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pro rodiče žáků CZŠ logopedická Don Bos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aše ZŠ je zřízena dle § 16 odst.9 školského zákona, proto </w:t>
      </w:r>
      <w:r>
        <w:rPr>
          <w:b/>
          <w:bCs/>
        </w:rPr>
        <w:t>bude otevřena od 12. 4. 2021</w:t>
      </w:r>
      <w:r>
        <w:rPr/>
        <w:t> </w:t>
      </w:r>
      <w:r>
        <w:rPr>
          <w:b/>
          <w:bCs/>
        </w:rPr>
        <w:t>pro žáky všech ročníků při zachování předepsaných hygienických pravidel. Nově žáci</w:t>
      </w:r>
      <w:r>
        <w:rPr/>
        <w:t> </w:t>
      </w:r>
      <w:r>
        <w:rPr>
          <w:b/>
          <w:bCs/>
        </w:rPr>
        <w:t>musí nosit ve všech prostorách školy respirátor bez výdechového ventilu nebo alespoň chirurgickou roušku /nikoli roušku textilní!/.</w:t>
      </w:r>
      <w:r>
        <w:rPr/>
        <w:t xml:space="preserve">  </w:t>
      </w:r>
    </w:p>
    <w:p>
      <w:pPr>
        <w:pStyle w:val="Normal"/>
        <w:rPr/>
      </w:pPr>
      <w:r>
        <w:rPr/>
        <w:t xml:space="preserve">Od 12. 4. 2021 budou </w:t>
      </w:r>
      <w:r>
        <w:rPr>
          <w:b/>
          <w:bCs/>
        </w:rPr>
        <w:t>žáci povinně 2x týdně (v pondělí a ve čtvrtek v 8.00) testováni antigenním testem LEPU</w:t>
      </w:r>
      <w:r>
        <w:rPr/>
        <w:t xml:space="preserve">.  Je důležité doma dětem předem testování vysvětlit, podívat se na instruktážní video, viz odkaz na stránky: </w:t>
      </w:r>
      <w:hyperlink r:id="rId2">
        <w:r>
          <w:rPr>
            <w:rStyle w:val="InternetLink"/>
          </w:rPr>
          <w:t>https://www.msmt.cz/informace-k-provozu-skol-od-12-dubna-2021</w:t>
        </w:r>
      </w:hyperlink>
      <w:r>
        <w:rPr/>
        <w:t xml:space="preserve"> </w:t>
      </w:r>
      <w:r>
        <w:rPr>
          <w:rStyle w:val="StrongEmphasis"/>
          <w:b w:val="false"/>
          <w:bCs w:val="false"/>
        </w:rPr>
        <w:t>Další informace a instruktážní video k Ag testům naleznete na webu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b/>
            <w:bCs/>
          </w:rPr>
          <w:t>TESTOVANI.EDU.CZ</w:t>
        </w:r>
      </w:hyperlink>
    </w:p>
    <w:p>
      <w:pPr>
        <w:pStyle w:val="Normal"/>
        <w:rPr>
          <w:sz w:val="22"/>
          <w:szCs w:val="22"/>
        </w:rPr>
      </w:pPr>
      <w:r>
        <w:rPr/>
        <w:t xml:space="preserve">  </w:t>
      </w:r>
    </w:p>
    <w:p>
      <w:pPr>
        <w:pStyle w:val="Normal"/>
        <w:rPr/>
      </w:pPr>
      <w:r>
        <w:rPr/>
        <w:t>Testování se neprovádí u žáků, které onemocnění covid-19 prodělali a zároveň neuplynulo více než 90 dnů od jejich prvního pozitivního RT-PCR testu. Tuto skutečnost musí rodiče prokazatelně doložit. Pokud ji nedoloží, dítě se účastní testování dle harmonogramu ZŠ.</w:t>
      </w:r>
    </w:p>
    <w:p>
      <w:pPr>
        <w:pStyle w:val="Normal"/>
        <w:rPr/>
      </w:pPr>
      <w:r>
        <w:rPr>
          <w:sz w:val="23"/>
          <w:szCs w:val="23"/>
        </w:rPr>
        <w:t>Žák nemůže být k testování nucen, důsledkem je ale nemožnost prezenčního vzdělávání, škola v tomto případě nemá povinnost zajistit vzdělávání distanč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ce testování dětí v CZŠL Don Bos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estování bude prováděno každé pondělí a čtvrtek v 8.00 v kmenové učebně žáka za přítomnosti pedagoga. Při testování žáků 1. – 3. ročníku ZŠ musí být vždy přítomen rodič, který vlastní odběr provádí</w:t>
      </w:r>
      <w:r>
        <w:rPr/>
        <w:t xml:space="preserve">, </w:t>
      </w:r>
      <w:r>
        <w:rPr>
          <w:b/>
        </w:rPr>
        <w:t>takže v dny testování (PO, ČT) je nezbytné počítat s minimálně 20 minutami setrvání rodiče v ZŠ.</w:t>
      </w:r>
      <w:r>
        <w:rPr>
          <w:sz w:val="23"/>
          <w:szCs w:val="23"/>
        </w:rPr>
        <w:t xml:space="preserve"> V individuálních případech, kdy starší testovaný žák není schopen provést test sám (např. z důvodů fyzických či jiných indispozic), je také možná asistence rodiče. </w:t>
      </w:r>
      <w:r>
        <w:rPr/>
        <w:t>Rodič odchází až v okamžiku, kdy je test jeho dítěte vyhodnocen jako negativní. V případě pozitivního výsledku testu je ZŠ vystaveno potvrzení, se kterým žák odchází k praktickému lékaři pro děti a dorost pro žádanku na PCR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ondělí 12.4. nebude fungovat ranní družina, všichni žáci nastoupí v 7.45 k úvodnímu otestování v doprovodu rodičů do svých tří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nát bude v provozu rovněž až od pondělí 12.4., všichni žáci nastupují v 7.45 přímo do Z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ákům s příznaky infekčního onemocnění, které jsou projevem chronického onemocnění, včetně alergického onemocnění (rýma, kašel), je umožněn vstup do školy pouze v případě, prokáže-li, že netrpí infekční nemocí.  Tuto skutečnost potvrzuje praktický lékař pro děti a doros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kuji za pochopení a spolupráci, s přáním pevného zdra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Daniela Špinková, ředitelk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raze 8.4. 2021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284480</wp:posOffset>
          </wp:positionV>
          <wp:extent cx="6782435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9715</wp:posOffset>
          </wp:positionV>
          <wp:extent cx="7086600" cy="730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b/>
      <w:bCs/>
      <w:color w:val="000000"/>
      <w:sz w:val="50"/>
      <w:szCs w:val="50"/>
    </w:rPr>
  </w:style>
  <w:style w:type="character" w:styleId="A7">
    <w:name w:val="A7"/>
    <w:qFormat/>
    <w:rPr>
      <w:b/>
      <w:bCs/>
      <w:color w:val="000000"/>
      <w:sz w:val="48"/>
      <w:szCs w:val="48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pacing w:lineRule="exact" w:line="240" w:before="0" w:after="200"/>
    </w:pPr>
    <w:rPr>
      <w:rFonts w:ascii="Calibri" w:hAnsi="Calibri" w:eastAsia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mt.cz/informace-k-provozu-skol-od-12-dubna-2021" TargetMode="External"/><Relationship Id="rId3" Type="http://schemas.openxmlformats.org/officeDocument/2006/relationships/hyperlink" Target="https://testovani.edu.cz/jak-na-to-ve-skol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17:00Z</dcterms:created>
  <dc:creator>Daniela Špinková</dc:creator>
  <dc:description/>
  <cp:keywords/>
  <dc:language>en-US</dc:language>
  <cp:lastModifiedBy>Daniela Špinková</cp:lastModifiedBy>
  <cp:lastPrinted>2018-05-23T13:14:00Z</cp:lastPrinted>
  <dcterms:modified xsi:type="dcterms:W3CDTF">2021-04-08T11:17:00Z</dcterms:modified>
  <cp:revision>2</cp:revision>
  <dc:subject/>
  <dc:title/>
</cp:coreProperties>
</file>